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1418" w:leader="none"/>
        </w:tabs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KONKURSU PLASTYCZNEGO</w:t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IELKANOC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88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em Konkursu jest Centrum Kultury Podgórza Dwór Czeczów, ul. ks. Popiełuszki 36, 30 – 899 Kraków, tel. 12 651 13 39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</w:rPr>
        <w:t>Cele i warunki konkursu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elem Konkursu pt. „Wielkanoc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est propagowanie tradycji, zwyczajów związanych ze Świętami Wielkanocnymi, pogłębianie wiedzy na temat znaczenia symboli świątecznych, kształtowanie zainteresowań dzieci i młodzieży kulturą ludową, utrzymywanie zwyczaju wysyłania życzeń na kartkach świątecznych</w:t>
      </w:r>
      <w:r>
        <w:rPr>
          <w:rFonts w:cs="Times New Roman" w:ascii="Times New Roman" w:hAnsi="Times New Roman"/>
          <w:sz w:val="24"/>
          <w:szCs w:val="24"/>
        </w:rPr>
        <w:t>, a także rozwijanie wrażliwości i twórczej ekspresji poprzez środki wyrazu plastyczneg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/>
        </w:rPr>
        <w:t>Tematem Konkursu jest</w:t>
      </w:r>
      <w:r>
        <w:rPr/>
        <w:t xml:space="preserve"> stworzenie pracy plastycznej inspirowanej </w:t>
      </w:r>
      <w:r>
        <w:rPr>
          <w:shd w:fill="FFFFFF" w:val="clear"/>
        </w:rPr>
        <w:t xml:space="preserve">Świętami Wielkanocnymi (wielkanocna kartka, pisanka, palma, stroik, koszyczek, itp.). </w:t>
      </w:r>
      <w:r>
        <w:rPr>
          <w:b/>
        </w:rPr>
        <w:t>Pracę konkursową należy wykonać w jednej z podanych technik plastycznych (do wyboru):</w:t>
      </w:r>
      <w:r>
        <w:rPr/>
        <w:t xml:space="preserve"> kompozycja płaska (rysunek, malarstwo, wycinanka, wydzieranka, collage, technika mieszana), kompozycja przestrzenna (origami, papieroplastyka, ceramika, technika mieszana). Maksymalny format pracy konkursowej, w przypadku kompozycji płaskich, to A3 (rysunek, malarstwo, kolaż, wyklejanka, techniki mieszane płaskie) oraz 30x30 cm w przypadku kompozycji przestrzennych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rPr/>
      </w:pPr>
      <w:r>
        <w:rPr/>
        <w:t>Praca konkursowa musi być zgodna z tematem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ace konkursowe należy opatrzyć czytelną metryczką, zawierającą następujące informacje: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imię, nazwisko autora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klasę oraz nazwę i adres placówki szkolno-wychowawczej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imię, nazwisko nauczyciela przygotowującego do Konkursu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ane te będą służyć do kontaktu Organizatora z uczestnikiem Konkursu oraz na potrzeby wystawy pokonkursowej. Prace niepodpisane nie zostaną zakwalifikowane do Konkursu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ce nadesłane na Konkurs muszą być pracami wykonanymi indywidualnie, wcześniej nienagrodzonymi w konkursach plastycznych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biorące udział w Konkursie zostaną zaprezentowane na wystawie pokonkursowej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e jest załączenie deklaracji uczestnika wraz z deklaracją RODO oraz karty nauczyciela przygotowującego do Konkursu. Dane osobowe uczestników są pozyskiwane wyłącznie do celów Konkursu i nie będą udostępniane podmiotom trzeci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egorie konkursowe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adresowany jest do dzieci z przedszkoli oraz uczniów szkół podstawowych mieszczących się na terenie Dzielnicy XII – Bieżanów-Prokocim. Konkurs jest przeprowadzony w trzech kategoriach wiekowych: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 6 roku życia (dzieci w wieku przedszkolnym)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czniowie klas I-III SP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czniowie klas IV-VIII SP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oceny prac konkursowych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ce konkursowe będą oceniane według następujących kryteriów: zgodność z tematem Konkursu, pomysłowość i oryginalność kompozycji, estetyka wykonania. Prace konkursowe oceni komisja powołana przez Organizatora Konkursu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e konkursowe należy dostarczyć do biura Dworu Czeczów w nieprzekraczalnym terminie do 26 marca 2021 r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datkowych informacji na temat Konkursu udzielamy telefonicznie i mailowo: </w:t>
      </w:r>
      <w:r>
        <w:rPr>
          <w:rFonts w:cs="Times New Roman" w:ascii="Times New Roman" w:hAnsi="Times New Roman"/>
          <w:sz w:val="24"/>
          <w:szCs w:val="24"/>
        </w:rPr>
        <w:t>numer telefonu 12 651 39 13, e-mail: czeczow@ckpodgorza.pl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od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przewiduje trzy miejsca w każdej kategorii wiekowej. Organizator Konkursu zastrzega sobie również prawo do przyznania wyróżnień w każdej kategorii wiekowej. Dla  laureatów Konkursu przewidziane są dyplomy i  nagrody rzecz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onkursu otrzyma pamiątkowy dyplo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utorzy zgłaszanych prac wyrażają zgodę na publikowanie zwycięskich prac i fotografii prac na wszelkich polach eksploatacji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, biorąc udział w Konkursie, akceptuje jego regulamin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zastrzega sobie prawo do zmiany postanowień niniejszego regulaminu                 w przypadku zamian przepisów prawnych lub innych istotnych zdarzeń, mających wpływ na organizowanie Konkur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italic">
    <w:name w:val="font-italic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9:00Z</dcterms:created>
  <dc:creator>Konto Microsoft</dc:creator>
  <dc:description/>
  <cp:keywords/>
  <dc:language>en-US</dc:language>
  <cp:lastModifiedBy>user</cp:lastModifiedBy>
  <dcterms:modified xsi:type="dcterms:W3CDTF">2021-03-09T09:19:00Z</dcterms:modified>
  <cp:revision>2</cp:revision>
  <dc:subject/>
  <dc:title/>
</cp:coreProperties>
</file>